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3096"/>
        <w:gridCol w:w="1338"/>
        <w:gridCol w:w="2055"/>
        <w:gridCol w:w="1524"/>
        <w:gridCol w:w="2410"/>
        <w:gridCol w:w="1896"/>
        <w:gridCol w:w="1463"/>
      </w:tblGrid>
      <w:tr>
        <w:trPr>
          <w:trHeight w:val="624" w:hRule="atLeast"/>
        </w:trPr>
        <w:tc>
          <w:tcPr>
            <w:tcW w:w="1549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河北省申请认定高等学校教师资格人员</w:t>
            </w:r>
          </w:p>
        </w:tc>
      </w:tr>
      <w:tr>
        <w:trPr>
          <w:trHeight w:val="312" w:hRule="atLeast"/>
        </w:trPr>
        <w:tc>
          <w:tcPr>
            <w:tcW w:w="1549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49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基本情况一览表 共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(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30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)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49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申报单位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: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邢台医学高等专科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学校       </w:t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辅导员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任教学科（须与网上注册相一致）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系统验证是否通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普通话证书系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验证是否通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合格证明编号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注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马丁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体育教育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467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解卫</w:t>
            </w:r>
            <w:r>
              <w:rPr>
                <w:kern w:val="0"/>
                <w:sz w:val="24"/>
                <w:lang w:val="en-US" w:eastAsia="zh-CN"/>
              </w:rPr>
              <w:t>为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护理学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9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宋瑞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麻醉学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赵文霞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科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383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刘叶廷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妇产科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30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贾云飞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科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1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姚颖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中医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18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吴雅媛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肿瘤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18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尚延波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信息管理与信息系统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19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张宗辉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人体解剖与组织胚胎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468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郭菲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内科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3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岳瑞雪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4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田杨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护理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9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张丽芝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计算机应用技术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384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张艳华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图书馆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1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学历证书原件及学历认证报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曹中山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政治学理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383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杜娜梅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马克思主义理论与思想政治教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0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米立芬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护理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9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耿玉千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中医临床基础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18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董红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护理学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8130000021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魏亚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内科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8130000024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付华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护理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9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赵智远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外科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1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任素粉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马克思主义理论与思想政治教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0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郭义成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计算机信息管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6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105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刘宏志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4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学历证书原件及学历认证报告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李华程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辅导员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思想政治教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31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张亚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辅导员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学生职业规划与就业指导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0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普通话证书原件</w:t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宋晨妍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育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5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谷丽颖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国际法学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是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19130000029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sz w:val="30"/>
          <w:szCs w:val="30"/>
        </w:rPr>
        <w:t>学历系统核验通过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）人，普通话系统核验通过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）人，核验不通过人员均已提供相关证书原件，考试成绩均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核实通过。</w:t>
      </w:r>
    </w:p>
    <w:sectPr>
      <w:type w:val="nextPage"/>
      <w:pgSz w:orient="landscape" w:w="16838" w:h="11906"/>
      <w:pgMar w:left="567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color w:val="F1701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2:00Z</dcterms:created>
  <dc:creator>lenovo</dc:creator>
  <dc:description/>
  <dc:language>en-US</dc:language>
  <cp:lastModifiedBy>酒窝没有酒</cp:lastModifiedBy>
  <dcterms:modified xsi:type="dcterms:W3CDTF">2019-12-31T00:50:09Z</dcterms:modified>
  <cp:revision>18</cp:revision>
  <dc:subject/>
  <dc:title>河北省申请认定高等学校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